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Lista de Exercícios 2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ula prática do MipsIt – 2013-1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Ciência da Computação</w:t>
      </w:r>
    </w:p>
    <w:p>
      <w:pPr>
        <w:pStyle w:val="Style21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objetivo desta lista será a utilização de simuladores que emulam o comportamento de um processador com implementação usando pipeline. E também a avaliação do aprendizado sobre o conteúdo teórico das técnicas de melhoramento de desempenho nos processadore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Serão usados dois simuladores que implementam o MIPS com pipeline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O simulador MipsPipeS.exe emula um processador com pipeline simples sem resolução de conflitos por hardware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O MipsPipeXL.exe emula um processador implementado em pipeline que possui unidade de adiantamento.</w:t>
      </w:r>
    </w:p>
    <w:p>
      <w:pPr>
        <w:pStyle w:val="Normal"/>
        <w:spacing w:before="0" w:after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) </w:t>
      </w:r>
      <w:r>
        <w:rPr>
          <w:rFonts w:cs="Arial" w:ascii="Arial" w:hAnsi="Arial"/>
          <w:color w:val="000000"/>
          <w:sz w:val="23"/>
          <w:szCs w:val="23"/>
        </w:rPr>
        <w:t>Pipelin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 Descreva e explique as características do processador MIPS(arquitetura) que permitem a implementação em pipeline eficient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) Compare as técnicas de implementação em pipeline e a multicicl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) Faça uma análise dos fatores que alteram o desempenho na técnica de Pipelin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2)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lang w:val="pt-BR" w:eastAsia="pt-BR"/>
        </w:rPr>
        <w:t>SuperEscalares e SuperPipeLine</w:t>
      </w:r>
      <w:r>
        <w:rPr>
          <w:rFonts w:cs="Arial" w:ascii="Arial" w:hAnsi="Arial"/>
          <w:b/>
          <w:bCs/>
          <w:color w:val="000000"/>
          <w:lang w:val="pt-BR" w:eastAsia="pt-BR"/>
        </w:rPr>
        <w:t xml:space="preserve"> </w:t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Cs/>
          <w:color w:val="000000"/>
          <w:lang w:val="pt-BR" w:eastAsia="pt-BR"/>
        </w:rPr>
        <w:t>a)</w:t>
      </w:r>
      <w:r>
        <w:rPr>
          <w:rFonts w:cs="Arial" w:ascii="Arial" w:hAnsi="Arial"/>
          <w:color w:val="000000"/>
          <w:lang w:val="pt-BR" w:eastAsia="pt-BR"/>
        </w:rPr>
        <w:t xml:space="preserve">    </w:t>
      </w:r>
      <w:r>
        <w:rPr>
          <w:rFonts w:cs="Arial" w:ascii="Arial" w:hAnsi="Arial"/>
          <w:bCs/>
          <w:color w:val="000000"/>
          <w:lang w:val="pt-BR" w:eastAsia="pt-BR"/>
        </w:rPr>
        <w:t>Descreva a técnica de implementação superpipeline, suas vantagens e desvantagens</w:t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Cs/>
          <w:color w:val="000000"/>
          <w:lang w:val="pt-BR" w:eastAsia="pt-BR"/>
        </w:rPr>
        <w:t>b)   Descreva a técnica de implementação superescalar, suas vantagens e desvantagens</w:t>
      </w:r>
    </w:p>
    <w:p>
      <w:pPr>
        <w:pStyle w:val="NormalWeb"/>
        <w:spacing w:before="0" w:after="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) </w:t>
      </w:r>
      <w:r>
        <w:rPr>
          <w:rFonts w:cs="Arial" w:ascii="Arial" w:hAnsi="Arial"/>
          <w:color w:val="000000"/>
          <w:sz w:val="23"/>
          <w:szCs w:val="23"/>
        </w:rPr>
        <w:t>Execute o programa abaixo atribuindo valores distintos aos registradores t0, t1 e t3 (diretamente na janela dos registradores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#include &lt;reg.h&gt;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set noreorder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tex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globl star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ent star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start: add t2, t0, t1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sub t4, t2, t3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nop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nop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nop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.end star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a) Após quantos ciclos o registrador t2 recebe o resultado corret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b) Após quantos ciclos este valor é necessário na segunda instruçã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c) Qual o problema neste programa e como ele pode ser resolvid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d) Execute o mesmo programa usando o simulador MipsPipeXL.ex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e) O pipeline executa corretamente? Por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)</w:t>
      </w:r>
      <w:r>
        <w:rPr>
          <w:rFonts w:cs="Arial" w:ascii="Arial" w:hAnsi="Arial"/>
          <w:color w:val="000000"/>
          <w:sz w:val="23"/>
          <w:szCs w:val="23"/>
        </w:rPr>
        <w:t xml:space="preserve"> Execute o programa abaixo no simulador (MipsPipeS.exe) atribuindo valores diferentes aos registradores t0 e t1 (diretamente na janela de registradores)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#include &lt;reg.h&gt;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set noreorder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tex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globl star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ent star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start: nop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nop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bne t0, t1, start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addi t0, t0, -1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nop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nop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nop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.end star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a) Quantos ciclos são necessários até que o desvio possa ser executad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b) O que acontece com a instrução addi enquanto o branch é calculad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c) Qual o problema e quais as soluções para resolve-l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d) Use agora a versão MipsPipeXL.exe, como será a execução do programa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)</w:t>
      </w:r>
      <w:r>
        <w:rPr>
          <w:rFonts w:cs="Arial" w:ascii="Arial" w:hAnsi="Arial"/>
          <w:color w:val="000000"/>
          <w:sz w:val="23"/>
          <w:szCs w:val="23"/>
        </w:rPr>
        <w:t xml:space="preserve"> Execute o programa abaixo e atribua diferentes valores para os registradores t1, t2 e t3 (diretamente na janela de registradores). O registrador t2 contem um endereço de memóri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#include &lt;reg.h&gt;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set noreorder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tex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globl star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.ent star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start: add t0, t1, t2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lw t1, 0(t2)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sub t2, t1, t3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nop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nop</w:t>
      </w:r>
    </w:p>
    <w:p>
      <w:pPr>
        <w:pStyle w:val="NormalWeb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nop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.end star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a) Após quantos ciclos o registrador t1 recebe o valor corret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b) Em que ciclo este valor deveria estar disponível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c) Qual o problema neste caso e como o mesmo pode ser resolvido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d) Execute o programa</w:t>
      </w:r>
    </w:p>
    <w:p>
      <w:pPr>
        <w:pStyle w:val="Style51"/>
        <w:spacing w:lineRule="auto" w:line="276" w:before="0" w:after="20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35:00Z</dcterms:created>
  <dc:creator>Thales Alex Tenorio de Albuquerque</dc:creator>
  <dc:description/>
  <cp:keywords/>
  <dc:language>en-US</dc:language>
  <cp:lastModifiedBy>Fred Rabelo</cp:lastModifiedBy>
  <dcterms:modified xsi:type="dcterms:W3CDTF">2013-07-09T03:36:00Z</dcterms:modified>
  <cp:revision>14</cp:revision>
  <dc:subject/>
  <dc:title/>
</cp:coreProperties>
</file>